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Ö³êàë Þë³ÿ Àíàòî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25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2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âàëîâà Àëüîíà ªâãå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5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îáåöü Àííà Ñåðã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25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25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åäîðîâà Êàðèíà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13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1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'ÿ ëþäèíè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